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快穿系统名养成器类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系统之我是大佬从废柴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之我是大佬：从废柴到神话</w:t>
      </w:r>
      <w:r>
        <w:rPr>
          <w:sz w:val="32"/>
          <w:szCs w:val="32"/>
        </w:rPr>
        <w:t>&lt;/p&gt;&lt;p&gt;&lt;img src="/static-img/JHzA50YkcuprO_-eCM4UMOJuarvCHdJ3tH6mQxg9vmCBl9ckVbO9oaGXVYNfc4KI.jpg"&gt;&lt;/p&gt;&lt;p&gt;</w:t>
      </w:r>
      <w:r>
        <w:rPr>
          <w:sz w:val="32"/>
          <w:szCs w:val="32"/>
        </w:rPr>
        <w:t>在快穿系统名养成器类小说的世界里，主角常常面临着各种各样的挑战和困境。然而，无论身处何种环境，他们都能够凭借系统的辅助，迅速地成长为强者。在这里，我们将探讨一些真实案例，以及如何利用这些案例来写出更加吸引人的快穿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《剑来》这部小说中的主角李明。他是一名普通的程序员，在一次意外中获得了一个可以随机切换身份的系统。通过这个系统，他体验了从古代武士到现代科学家，从农民到宇宙探险家的无数职业，每次都是以最快速的方式成为那一职业上的顶尖专家。</w:t>
      </w:r>
      <w:r>
        <w:rPr>
          <w:sz w:val="32"/>
          <w:szCs w:val="32"/>
        </w:rPr>
        <w:t>&lt;/p&gt;&lt;p&gt;&lt;img src="/static-img/ORRGA4aYwma04OAO9rGCJ-JuarvCHdJ3tH6mQxg9vmC6bPeCmu_WXuuSPmYi5n_BDbUCGrj4yaW9J0a2K-kfsltm3AtcpzkRRV2PPedvtez2Zlger7NgDkYrXkaP4p4iz_7h6QPwUzS_HZfL9KyTbOJEhyIccZNtkERpMgLF2d1L27pR5XDK7BKlImzo9bGerhyL-TPMysuk235giZiS_A.jpeg"&gt;&lt;/p&gt;&lt;p&gt;</w:t>
      </w:r>
      <w:r>
        <w:rPr>
          <w:sz w:val="32"/>
          <w:szCs w:val="32"/>
        </w:rPr>
        <w:t>在《仙逆》中，云深知世是一个被遗忘的小镇少年，因为一次偶然发现了一本奇书而拥有了通往仙界的一条道路。他的经历也证明了，即使是平凡的人，也能通过不断学习和实践，最终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创作时，可以参考以上案例，将它们融入自己的作品中，以此作为灵感来源。此外，还可以考虑以下几个方面：</w:t>
      </w:r>
      <w:r>
        <w:rPr>
          <w:sz w:val="32"/>
          <w:szCs w:val="32"/>
        </w:rPr>
        <w:t>&lt;/p&gt;&lt;p&gt;&lt;img src="/static-img/fKpk34VXzgLzH2cHbtfnkuJuarvCHdJ3tH6mQxg9vmC6bPeCmu_WXuuSPmYi5n_BDbUCGrj4yaW9J0a2K-kfsltm3AtcpzkRRV2PPedvtez2Zlger7NgDkYrXkaP4p4iz_7h6QPwUzS_HZfL9KyTbOJEhyIccZNtkERpMgLF2d1L27pR5XDK7BKlImzo9bGerhyL-TPMysuk235giZiS_A.jpg"&gt;&lt;/p&gt;&lt;p&gt;</w:t>
      </w:r>
      <w:r>
        <w:rPr>
          <w:sz w:val="32"/>
          <w:szCs w:val="32"/>
        </w:rPr>
        <w:t>角色塑造：让你的角色有独特性，不仅仅依赖于系统，而是要有自己的想法、情感和动机，这样读者才能更好地与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避免简单重复相同任务，而应该设计出具有挑战性的任务，使得每次转生都充满悬念和紧张感，同时也给予读者足够的情节变动空间。</w:t>
      </w:r>
      <w:r>
        <w:rPr>
          <w:sz w:val="32"/>
          <w:szCs w:val="32"/>
        </w:rPr>
        <w:t>&lt;/p&gt;&lt;p&gt;&lt;img src="/static-img/-mSg9iFgnjHxPqmFXC67sOJuarvCHdJ3tH6mQxg9vmC6bPeCmu_WXuuSPmYi5n_BDbUCGrj4yaW9J0a2K-kfsltm3AtcpzkRRV2PPedvtez2Zlger7NgDkYrXkaP4p4iz_7h6QPwUzS_HZfL9KyTbOJEhyIccZNtkERpMgLF2d1L27pR5XDK7BKlImzo9bGerhyL-TPMysuk235giZiS_A.jpeg"&gt;&lt;/p&gt;&lt;p&gt;</w:t>
      </w:r>
      <w:r>
        <w:rPr>
          <w:sz w:val="32"/>
          <w:szCs w:val="32"/>
        </w:rPr>
        <w:t>背景设定：根据不同的背景设定，为角色提供不同的成长环境，这不仅增加阅读趣味性，也能够展现出不同领域知识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虽然快穿小说更多的是娱乐，但不要忽视其教育价值。在叙述过程中，可以融入一些道德教训或生活智慧，让故事既轻松又富有启发意义。</w:t>
      </w:r>
      <w:r>
        <w:rPr>
          <w:sz w:val="32"/>
          <w:szCs w:val="32"/>
        </w:rPr>
        <w:t>&lt;/p&gt;&lt;p&gt;&lt;img src="/static-img/z-oxfh07NuKhodUo4dNL2-JuarvCHdJ3tH6mQxg9vmC6bPeCmu_WXuuSPmYi5n_BDbUCGrj4yaW9J0a2K-kfsltm3AtcpzkRRV2PPedvtez2Zlger7NgDkYrXkaP4p4iz_7h6QPwUzS_HZfL9KyTbOJEhyIccZNtkERpMgLF2d1L27pR5XDK7BKlImzo9bGerhyL-TPMysuk235giZiS_A.jpg"&gt;&lt;/p&gt;&lt;p&gt;</w:t>
      </w:r>
      <w:r>
        <w:rPr>
          <w:sz w:val="32"/>
          <w:szCs w:val="32"/>
        </w:rPr>
        <w:t>创新元素：结合当下的科技趋势或者社会热点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概念，可以增添新的色彩，使得故事更加贴近现实，同时保持其新颖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选择哪个方向，只要坚持主题，并且注重细节，你就能创作出一部令人难忘的快穿养成器类小说。</w:t>
      </w:r>
      <w:r>
        <w:rPr>
          <w:sz w:val="32"/>
          <w:szCs w:val="32"/>
        </w:rPr>
        <w:t>&lt;/p&gt;&lt;p&gt;&lt;a href = "/doc/937846-</w:t>
      </w:r>
      <w:r>
        <w:rPr>
          <w:sz w:val="32"/>
          <w:szCs w:val="32"/>
        </w:rPr>
        <w:t xml:space="preserve">快穿系统名养成器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系统之我是大佬从废柴到神话</w:t>
      </w:r>
      <w:r>
        <w:rPr>
          <w:sz w:val="32"/>
          <w:szCs w:val="32"/>
        </w:rPr>
        <w:t>.doc" rel="alternate" download="937846-</w:t>
      </w:r>
      <w:r>
        <w:rPr>
          <w:sz w:val="32"/>
          <w:szCs w:val="32"/>
        </w:rPr>
        <w:t xml:space="preserve">快穿系统名养成器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系统之我是大佬从废柴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